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  <w:gridCol w:w="4909"/>
      </w:tblGrid>
      <w:tr>
        <w:trPr/>
        <w:tc>
          <w:tcPr>
            <w:tcW w:w="10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 администрации муниципального образования Северский район на июнь 2023 года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"/>
        <w:gridCol w:w="28"/>
        <w:gridCol w:w="5671"/>
        <w:gridCol w:w="12"/>
        <w:gridCol w:w="53"/>
        <w:gridCol w:w="145"/>
        <w:gridCol w:w="63"/>
        <w:gridCol w:w="15"/>
        <w:gridCol w:w="2531"/>
        <w:gridCol w:w="14"/>
        <w:gridCol w:w="9"/>
        <w:gridCol w:w="47"/>
        <w:gridCol w:w="26"/>
        <w:gridCol w:w="43"/>
        <w:gridCol w:w="23"/>
        <w:gridCol w:w="2270"/>
        <w:gridCol w:w="19"/>
        <w:gridCol w:w="25"/>
        <w:gridCol w:w="2367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ЗА ПОДГОТОВК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ВЕДЕНИЕ</w:t>
            </w:r>
          </w:p>
        </w:tc>
      </w:tr>
      <w:tr>
        <w:trPr/>
        <w:tc>
          <w:tcPr>
            <w:tcW w:w="1527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 июня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Международный день защиты детей. Всемирный день родителей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официальных символов Краснодарского края: герба, флага и гимна  Краснодарского кр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терактивно-развлекательная  программа, посвященная Международному дню защиты  дете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1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 Пушки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(1.06.-31.08.23)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2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йонный смотр-конкурс клубных учреждений на лучшую постановку работы в летний каникулярный период «Мы живем в гостях у лета» </w:t>
            </w:r>
          </w:p>
          <w:p>
            <w:pPr>
              <w:pStyle w:val="Style16"/>
              <w:ind w:right="9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тние досуговые площад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графику)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-22.06.2023)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летней оздоровительной кампании «Лето – 2023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Ш №: 1,4,6,14,16,21,36,43,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, 49,51,59,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зовская  гимназия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ервенство МО Северский район по быстрым шахматам среди </w:t>
            </w:r>
            <w:r>
              <w:rPr>
                <w:sz w:val="28"/>
                <w:szCs w:val="24"/>
              </w:rPr>
              <w:t>юношей и девушек до 17 лет, юношей и девушек до 15 лет, мальчиков и девочек до 13 лет, посвященное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>ст-ца  Северская</w:t>
            </w:r>
          </w:p>
          <w:p>
            <w:pPr>
              <w:pStyle w:val="Normal"/>
              <w:ind w:firstLine="7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ind w:firstLine="7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ind w:firstLine="7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ind w:firstLine="7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ind w:firstLine="7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ind w:firstLine="7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ind w:firstLine="7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(1-2.06.2023) 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частие в краевых соревнованиях по прыжкам на батуте на призы Олимпийского чемпиона, ЗМС А.Н. Москаленко (мальчики, девочки 7-8, 9-10 лет; юноши, девушки 11-12,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-14 лет; юниоры, юниорки 15-16 лет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рюховецкий  район</w:t>
            </w:r>
          </w:p>
          <w:p>
            <w:pPr>
              <w:pStyle w:val="Normal"/>
              <w:ind w:firstLine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Брюховецкая</w:t>
            </w:r>
          </w:p>
          <w:p>
            <w:pPr>
              <w:pStyle w:val="Normal"/>
              <w:ind w:firstLine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2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акции «Я рисую на асфальте», посвященной Международному Дню защиты детей</w:t>
            </w:r>
          </w:p>
          <w:p>
            <w:pPr>
              <w:pStyle w:val="Style16"/>
              <w:ind w:right="92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1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гт Ильский </w:t>
            </w:r>
          </w:p>
          <w:p>
            <w:pPr>
              <w:pStyle w:val="Style16"/>
              <w:ind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Длинная, 104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зд ферм по проверке заготовки сена и его складирования на ферм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АФ «Кубань»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2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акции «Я рисую на асфальте», посвященной Международному дню защиты дет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1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гт Иль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л. Длинная, 104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2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цертная программа образцовых коллективов и солистов Афипской детской школы искусств «Детство цвета радуг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гт Афипски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Школьная, 43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2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льно-развлекательная программа «Музыкальная сказка», посвященная Международному дню защиты дет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1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гт Ильский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л. Пионерская, 32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2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нкурсная  программа  «Здравствуй  лето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1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гт  Черноморск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л. Юбилейная, 87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 июня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Успенского и Усть-Лабинского район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Первенство МО Северский район по быстрым шахматам среди мальчиков и  девочек до 11 лет, мальчиков и  девочек до              9 лет, </w:t>
            </w:r>
            <w:r>
              <w:rPr>
                <w:sz w:val="28"/>
                <w:szCs w:val="24"/>
              </w:rPr>
              <w:t>посвященное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8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(2-5.06.2023) 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частие в краевых соревнованиях по настольному теннису, посвященных </w:t>
            </w:r>
            <w:r>
              <w:rPr>
                <w:bCs/>
                <w:color w:val="000000"/>
                <w:sz w:val="28"/>
                <w:szCs w:val="28"/>
              </w:rPr>
              <w:t xml:space="preserve">Международному дню защиты  детей </w:t>
            </w:r>
            <w:r>
              <w:rPr>
                <w:sz w:val="28"/>
                <w:szCs w:val="24"/>
              </w:rPr>
              <w:t xml:space="preserve"> (мальчики, девочки до 12 лет; до 14 лет; юноши, девушки до 16 лет)</w:t>
            </w:r>
          </w:p>
        </w:tc>
        <w:tc>
          <w:tcPr>
            <w:tcW w:w="298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Лабинск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зд ферм по проверке заготовки сена и его складирования на ферм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Смоленское» 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В. 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 июн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Чамлыкские 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портивные мероприятия, посвященные Всемирному Дню велосипеди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ул. Победы,1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4"/>
              </w:rPr>
              <w:t>ул. Беличенко,15а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ул. Тельмана, 9а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-4.06.2023)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Участие в Первенстве Краснодарского края по легкой атлетике (юноши, девушки 2010-2011 г.р.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В. 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 июн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Международный день невинных детей - жертв  агре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Памятная  дата военной истории Отечества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5 июня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Всемирный день охраны окружающей среды. День эколог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бразования российской  поли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>Акция «Чистые берега»</w:t>
            </w:r>
          </w:p>
        </w:tc>
        <w:tc>
          <w:tcPr>
            <w:tcW w:w="29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 Пушки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зд ферм по проверке заготовки сена и его складирования на ферме</w:t>
            </w:r>
          </w:p>
        </w:tc>
        <w:tc>
          <w:tcPr>
            <w:tcW w:w="29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Агросистема» 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05-09.06.2023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8"/>
              </w:rPr>
              <w:t>Мониторинг пищеблоков в лагерях с дневным пребыванием на базе общеобразовательных учреждений, в период летней оздоровительной компании 2023 года</w:t>
            </w:r>
            <w:r>
              <w:rPr>
                <w:color w:val="000000"/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Северский район 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22.05-5.06.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МКУ МО СР «УКС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Ленина, 41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9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местная проверка с представителями пожарной инспекции готовности токов, весового оборудования, складов ГСМ, сенохранилищ и других объектов, на пожарную безопасность</w:t>
            </w:r>
          </w:p>
        </w:tc>
        <w:tc>
          <w:tcPr>
            <w:tcW w:w="29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Агросистема» 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июня 2023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Пушкинский день России. День русского языка. Памятная  дата военной истории России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икл литературных программ, посвященных дню рождения А.С.Пушкина</w:t>
            </w:r>
          </w:p>
          <w:p>
            <w:pPr>
              <w:pStyle w:val="Style16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6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-ца Северская </w:t>
            </w:r>
          </w:p>
          <w:p>
            <w:pPr>
              <w:pStyle w:val="Style16"/>
              <w:ind w:right="1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Ленина, 118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ция «К А.С.Пушкину через время и пространство»</w:t>
            </w:r>
          </w:p>
          <w:p>
            <w:pPr>
              <w:pStyle w:val="Style16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6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-ца Северская </w:t>
            </w:r>
          </w:p>
          <w:p>
            <w:pPr>
              <w:pStyle w:val="Style16"/>
              <w:ind w:right="1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Ленина, 118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местная проверка с представителями пожарной инспекции готовности токов, весового оборудования, складов ГСМ, сенохранилищ и других объектов, на пожарную безопасность</w:t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Смоленское»  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 июня 2023 года (среда)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Круглый стол на тему «Ученическое самоуправление в Северском районе. Итоги учебного года» </w:t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-ца Северская,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л. Петровского,6 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Ц «Этаж»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местная проверка с представителями пожарной инспекции готовности токов, весового оборудования, складов ГСМ, сенохранилищ и других объектов, на пожарную безопасность</w:t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АФ «Кубань»  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 июня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социального  работника. Всемирный  день  океан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местная проверка с представителями пожарной инспекции готовности токов, весового оборудования, складов ГСМ, сенохранилищ и других объектов, на пожарную безопасность</w:t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ПСХ «Колосок»  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июня 2023 года (пятниц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9-11.06.2023)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Участие в Первенстве Краснодарского края по легкой атлетике (юноши, девушки до 16 лет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 подписание  соглашений о намерениях по взаимодействию в сфере  инвестиций  между   администрацией МО Северский район и ООО СЗ «Северская и ОО ТСК»</w:t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главы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 С.А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Совместная проверка с представителями пожарной инспекции готовности токов, весового оборудования, складов ГСМ, сенохранилищ и других объектов, на пожарную безопасность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Дубрава»  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В. 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0  июн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пресс – служб и подразделений  общественных связей органов внутренних де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архитектора Краснодарского края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9-11.06.2023)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Участие в Первенстве МО Северский район по спортивному туризму на пешеходных дистанциях среди  юношей и девушек 14-15 лет</w:t>
            </w:r>
            <w:r>
              <w:rPr>
                <w:i/>
                <w:sz w:val="28"/>
                <w:szCs w:val="24"/>
              </w:rPr>
              <w:t>,</w:t>
            </w:r>
            <w:r>
              <w:rPr>
                <w:sz w:val="28"/>
                <w:szCs w:val="24"/>
              </w:rPr>
              <w:t xml:space="preserve"> посвященном 80-летию освобождения Краснодарского края от немецко-фашистских захватчиков и завершению битвы за Кавказ</w:t>
            </w:r>
          </w:p>
        </w:tc>
        <w:tc>
          <w:tcPr>
            <w:tcW w:w="28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рестност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ы  Новодмитриевской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В. 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июн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 работников текстильной и легкой промышленност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 июня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Государственный праздник  РФ – День России.   День  Север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16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я, посвященные Дню России и Дню Северск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-ца Северска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Ленина, 108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ая акция, приуроченная ко Дню России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верский район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крытый микрофон ко Дню России совместно с творческими коллективами студенческого совета Северского район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4"/>
              </w:rPr>
              <w:t>Северский парк культуры и отдыха им. А.С. Пушкина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2-22.06.2023)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ажданско-патриотическая акция «Красная гвоздика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рганизация выездной торговли и общественного питания на территории Северского парка культуры и отдыха им. А.С. Пушкина  </w:t>
            </w:r>
          </w:p>
          <w:p>
            <w:pPr>
              <w:pStyle w:val="Normal"/>
              <w:spacing w:lineRule="exact" w:line="274"/>
              <w:jc w:val="both"/>
              <w:rPr>
                <w:rStyle w:val="2"/>
                <w:rFonts w:eastAsia="Microsoft Sans Serif"/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урнир по самбо, посвященный Дню России, Дню Северского района.</w:t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еверский парк культуры и отдыха им. А.С.Пушкина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июня 2023 года (втор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28"/>
              </w:rPr>
            </w:pPr>
            <w:r>
              <w:rPr>
                <w:i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М.Н.Чер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А.В. Подобным</w:t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местная проверка с представителями пожарной инспекции готовности токов, весового оборудования, складов ГСМ, сенохранилищ и других объектов, на пожарную безопасность</w:t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Восход»  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июня 2023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Всемирный день донора крови. День  работника  миграционной служб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Круглый стол на тему «Грантовая поддержка молодежи»</w:t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ул. Петровского,6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Ц «Этаж»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комиссии при администрации МО Северский район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дошкольных образовательных  организаций район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4-16.06.2023)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лассификационный турнир по шахматам на выполнение спортивных разрядов среди юношей и девушек, мальчиков и девочек, посвященный Дню России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местная проверка с представителями пожарной инспекции готовности токов, весового оборудования, складов ГСМ, сенохранилищ и других объектов, на пожарную безопасность</w:t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Луч» 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 июня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тер-класс «Спасибо доктор», посвященный Дню медицинского работника</w:t>
            </w:r>
          </w:p>
        </w:tc>
        <w:tc>
          <w:tcPr>
            <w:tcW w:w="29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ул. Петровского,6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Ц «Этаж»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е антинаркотической направленности. Тренировочное занятие для групп ЭНП-1. Беседа «Живи на яркой стороне!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опашки городских и сельских поселений (контроль решения КЧС и ОПБ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местная проверка с представителями пожарной инспекции готовности токов, весового оборудования, складов ГСМ, сенохранилищ и других объектов, на пожарную безопасность</w:t>
            </w:r>
          </w:p>
        </w:tc>
        <w:tc>
          <w:tcPr>
            <w:tcW w:w="29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Победа-21»  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июня 2023 года (пятница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6-18.06.2023)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ый форум «Территория успеха»</w:t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Мирный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ул. К.Маркса, 28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>Акция «Чистые берега»</w:t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 Пушки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крытый фестиваль-конкурс вокального искусства «На крыльях песни»</w:t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гт Иль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л. Пионерская, 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местная проверка с представителями пожарной инспекции готовности токов, весового оборудования, складов ГСМ, сенохранилищ и других объектов, на пожарную безопас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Грейнрус Агро»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В. 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июн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ализация проекта «Стратегия роста» в рамках молодежного форума «Территория успеха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Мирный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ул. К.Маркса, 28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Кубке Краснодарского края               2023 года по шахматной композиции среди мальчиков и девочек до 9 лет, 11 лет, 13 лет, юношей и девушек до 15 лет, 17 лет, мужчин и женщин - 4 этап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В. 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июня 2023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медицинского работника.  </w:t>
            </w:r>
            <w:r>
              <w:rPr>
                <w:b/>
                <w:i/>
                <w:color w:val="000000"/>
                <w:sz w:val="28"/>
                <w:szCs w:val="28"/>
              </w:rPr>
              <w:t>День военных  сообщений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 июня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Всемирный день детского футбол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ача информационных листовок ко Дню донор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9-21.06.2023)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Дней греческой культуры в Северском районе</w:t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евер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л. Ленина, 1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9-22.06.2023)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краевых соревнованиях по спортивному туризму на пешеходных дистанциях «Памяти друзей» (юниоры/юниорки, мальчики/девочки, юноши/девушки, мужчины/женщины)</w:t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Планческая Щел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9-22.06.2023)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Участие в </w:t>
            </w:r>
            <w:r>
              <w:rPr>
                <w:rFonts w:eastAsia="Calibri"/>
                <w:color w:val="000000"/>
                <w:sz w:val="28"/>
                <w:szCs w:val="24"/>
                <w:lang w:val="en-US"/>
              </w:rPr>
              <w:t>I</w:t>
            </w:r>
            <w:r>
              <w:rPr>
                <w:color w:val="000000"/>
                <w:sz w:val="28"/>
                <w:szCs w:val="24"/>
                <w:lang w:val="en-US"/>
              </w:rPr>
              <w:t>I</w:t>
            </w:r>
            <w:r>
              <w:rPr>
                <w:rFonts w:eastAsia="Calibri"/>
                <w:color w:val="000000"/>
                <w:sz w:val="28"/>
                <w:szCs w:val="24"/>
              </w:rPr>
              <w:t xml:space="preserve"> этапе Первенства Краснодарского края </w:t>
            </w:r>
            <w:r>
              <w:rPr>
                <w:color w:val="000000"/>
                <w:sz w:val="28"/>
                <w:szCs w:val="24"/>
              </w:rPr>
              <w:t xml:space="preserve">по пляжному волейболу </w:t>
            </w:r>
            <w:r>
              <w:rPr>
                <w:rFonts w:eastAsia="Calibri"/>
                <w:color w:val="000000"/>
                <w:sz w:val="28"/>
                <w:szCs w:val="24"/>
              </w:rPr>
              <w:t>среди юношей и девушек</w:t>
            </w:r>
            <w:r>
              <w:rPr>
                <w:color w:val="000000"/>
                <w:sz w:val="28"/>
                <w:szCs w:val="24"/>
              </w:rPr>
              <w:t xml:space="preserve"> до 15 лет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п. Витязе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 июня 2023 года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32"/>
              </w:rPr>
              <w:t xml:space="preserve">День специалиста  минно-торпедной  службы Военно-морского флота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</w:tc>
        <w:tc>
          <w:tcPr>
            <w:tcW w:w="29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1 июня 2023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кинологических подразделений МВД России. </w:t>
            </w:r>
            <w:r>
              <w:rPr>
                <w:b/>
                <w:i/>
                <w:color w:val="000000"/>
                <w:sz w:val="28"/>
                <w:szCs w:val="28"/>
              </w:rPr>
              <w:t>Дни школьных выпускных вечеров (21-2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кинологической службы уголовно-исполнительной  систем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0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 по выявлению фактов нарушения  миграционного законодательства РФ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обный А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В.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-22.06.2023)</w:t>
            </w:r>
          </w:p>
        </w:tc>
        <w:tc>
          <w:tcPr>
            <w:tcW w:w="60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Турнир МБУ ДО СШ по шахматам № 4 по быстрым шахматам среди юношей и девушек, мальчиков и девочек,</w:t>
            </w:r>
            <w:r>
              <w:rPr>
                <w:rFonts w:eastAsia="Calibri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в рамках Международного дня борьбы с наркоманией и незаконным оборотом наркотиков</w:t>
            </w:r>
          </w:p>
        </w:tc>
        <w:tc>
          <w:tcPr>
            <w:tcW w:w="26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2 июня 2023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 и скорби – день начала Великой Отечественной войны – памятная дата России </w:t>
            </w:r>
            <w:r>
              <w:rPr>
                <w:i/>
                <w:color w:val="000000"/>
                <w:sz w:val="28"/>
                <w:szCs w:val="28"/>
              </w:rPr>
              <w:t>(1941г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ржественное возложение гирлянды Славы к мемориалу Вечный огонь, посвященное Дню памяти и скорби – Дню начала Великой Отечественной войны</w:t>
            </w:r>
          </w:p>
          <w:p>
            <w:pPr>
              <w:pStyle w:val="Style16"/>
              <w:ind w:right="2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евер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л. Ленина, 1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ая акция, приуроченная ко Дню памяти и скорби – Дню начала Великой Отечественной войны (1941год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кция  «Время первых»</w:t>
            </w:r>
          </w:p>
        </w:tc>
        <w:tc>
          <w:tcPr>
            <w:tcW w:w="27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ул. Петровского,6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Ц «Этаж»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3.06.2023)</w:t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краевых соревнованиях по спортивному туризму на пешеходных дистанциях «Кубок памяти Р.И. Бочаровой» (мальчики/девочки; юноши/девушки; юниоры/ юниорки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Планческая Щел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5.06.2023)</w:t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Участие во </w:t>
            </w:r>
            <w:r>
              <w:rPr>
                <w:rFonts w:eastAsia="Calibri"/>
                <w:color w:val="000000"/>
                <w:sz w:val="28"/>
                <w:szCs w:val="24"/>
                <w:lang w:val="en-US"/>
              </w:rPr>
              <w:t>I</w:t>
            </w:r>
            <w:r>
              <w:rPr>
                <w:color w:val="000000"/>
                <w:sz w:val="28"/>
                <w:szCs w:val="24"/>
                <w:lang w:val="en-US"/>
              </w:rPr>
              <w:t>I</w:t>
            </w:r>
            <w:r>
              <w:rPr>
                <w:rFonts w:eastAsia="Calibri"/>
                <w:color w:val="000000"/>
                <w:sz w:val="28"/>
                <w:szCs w:val="24"/>
              </w:rPr>
              <w:t xml:space="preserve"> этапе Первенства Краснодарского края </w:t>
            </w:r>
            <w:r>
              <w:rPr>
                <w:color w:val="000000"/>
                <w:sz w:val="28"/>
                <w:szCs w:val="24"/>
              </w:rPr>
              <w:t xml:space="preserve">по пляжному волейболу </w:t>
            </w:r>
            <w:r>
              <w:rPr>
                <w:rFonts w:eastAsia="Calibri"/>
                <w:color w:val="000000"/>
                <w:sz w:val="28"/>
                <w:szCs w:val="24"/>
              </w:rPr>
              <w:t>среди юношей и девушек</w:t>
            </w:r>
            <w:r>
              <w:rPr>
                <w:color w:val="000000"/>
                <w:sz w:val="28"/>
                <w:szCs w:val="24"/>
              </w:rPr>
              <w:t xml:space="preserve"> до 17 лет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п. Витязе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6.06.2023)</w:t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оведением сеноуборки</w:t>
            </w:r>
          </w:p>
        </w:tc>
        <w:tc>
          <w:tcPr>
            <w:tcW w:w="27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опашки городских и сельских поселений (контроль решения КЧС и ОПБ) </w:t>
            </w:r>
          </w:p>
        </w:tc>
        <w:tc>
          <w:tcPr>
            <w:tcW w:w="27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 июня 2023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Международный Олимпийский день.  День государственной  службы ОО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6.06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оведением сеноуборки</w:t>
            </w:r>
          </w:p>
        </w:tc>
        <w:tc>
          <w:tcPr>
            <w:tcW w:w="26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6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В.  </w:t>
            </w:r>
          </w:p>
        </w:tc>
      </w:tr>
      <w:tr>
        <w:trPr>
          <w:trHeight w:val="493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4 июн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изобретателя и рационализатор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встречи выпускников профессиональных образовательных организаций и организаций высшего образо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Годовщина со дня  проведения военного Парада  Победы на Красной площади в г. Москве в ознаменовании победы СССР над Германией  в ВО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турнире МО Северский район по дзюдо среди юношей и девушек до 13 лет, посвященном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4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 Афип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обеды,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е антинаркотической направленности. Турнир по футболу МБУ ДО СШ №3 «Мы выбираем спорт» среди мальчиков 2013-2014 г.р. и девочек 2011-2012 г.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74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4"/>
              </w:rPr>
              <w:t>пгт Черномор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ул. Тельмана, 9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В. 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июн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 работника  статистики. День  народных художественных промыс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6 июня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еждународный день борьбы со злоупотреблением наркотическими средствами и их незаконным  оборот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6.06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оведением сеноуборки</w:t>
            </w:r>
          </w:p>
        </w:tc>
        <w:tc>
          <w:tcPr>
            <w:tcW w:w="28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езд в хозяйства района, контроль за соблюдением опашки полей, подготовка к началу уборочных работ на озимом пол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АФ Кубань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ОО «Восход»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йонный фестиваль подростково-молодежных объединений на лучшую постановку работы по пропаганде здорового образа жизни «Улыбнись здоровью», посвященный Международному Дню борьбы с наркобизнесом</w:t>
            </w:r>
          </w:p>
        </w:tc>
        <w:tc>
          <w:tcPr>
            <w:tcW w:w="28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евер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л. Ленина, 1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урнир МБУ ДО СШ по шахматам № 4 по блицу среди юношей и девушек, мальчиков и девочек, в рамках Международного дня борьбы с наркоманией и незаконным оборотом наркоти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Спортивно-массовые мероприятия, посвященные Международному дню борьбы с наркоманией и наркобизнес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87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гт Ильский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ушкина, 13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Турнир по футболу среди команд спортивных школ МО Северский район, посвященный Международному дню борьбы с наркоманией и наркобизнес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87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-ца Северская 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Таманская, 20а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незаконному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гт Афип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ция «Выбираем здоровый образ жизни!»</w:t>
            </w:r>
          </w:p>
        </w:tc>
        <w:tc>
          <w:tcPr>
            <w:tcW w:w="28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евер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л. Ленина, 1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8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8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бличные  слушания  по заявлениям на отклонение от предельных параметров разрешенного строительства и условно-разрешенный вид  использования  земельных  участков на территории сельских  поселений </w:t>
            </w:r>
          </w:p>
        </w:tc>
        <w:tc>
          <w:tcPr>
            <w:tcW w:w="28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динеев В.Г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7 июня 2023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32"/>
              </w:rPr>
              <w:t xml:space="preserve">День молодежи в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терактивная программа, посвященная Дню молодежи в России</w:t>
            </w:r>
          </w:p>
        </w:tc>
        <w:tc>
          <w:tcPr>
            <w:tcW w:w="29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ул. Петровского,6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Ц «Этаж»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7-28.06.2023)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в местах установки оборудования КСЭОН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М.Н.Чер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А.В. 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езд в хозяйства района, контроль за соблюдением опашки полей, подготовка к началу уборочных работ на озимом пол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Луч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ОО «Победа»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9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</w:tc>
        <w:tc>
          <w:tcPr>
            <w:tcW w:w="29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8 июня 2023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общеобразовательных  организаций  и организаций  дополнительного  образ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8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езд в хозяйства района, контроль за соблюдением опашки полей, подготовка к началу уборочных работ на озимом пол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Агросистема» ООО «Дубрава»</w:t>
            </w:r>
          </w:p>
        </w:tc>
        <w:tc>
          <w:tcPr>
            <w:tcW w:w="24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комплексной межведомственной профилактической операции «Подросток»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 по предпринимательству </w:t>
            </w:r>
          </w:p>
        </w:tc>
        <w:tc>
          <w:tcPr>
            <w:tcW w:w="28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л  заседаний 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9 июня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партизан и подпольщиков – памятная дата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езд в хозяйства района, контроль за соблюдением опашки полей, подготовка к началу уборочных работ на озимом поле </w:t>
            </w:r>
          </w:p>
        </w:tc>
        <w:tc>
          <w:tcPr>
            <w:tcW w:w="29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Смоленское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июня 2023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подписания Екатериной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Жалованной грамоты войску черноморскому (179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>Акция «Чистые берега»</w:t>
            </w:r>
          </w:p>
        </w:tc>
        <w:tc>
          <w:tcPr>
            <w:tcW w:w="29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 Пушки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естиваль, посвященный празднованию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ня молодежи России</w:t>
            </w:r>
          </w:p>
        </w:tc>
        <w:tc>
          <w:tcPr>
            <w:tcW w:w="29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фипский ДК,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езд в хозяйства района, контроль за соблюдением опашки полей, подготовка к началу уборочных работ на озимом пол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ПСХ «Колосок» ООО «Грейнрус Агро»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овое обследование гидротехнических сооружений муниципального образования Северский район</w:t>
            </w:r>
          </w:p>
        </w:tc>
        <w:tc>
          <w:tcPr>
            <w:tcW w:w="29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ский район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овое обследование прудов, расположенных на территор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ский район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ервый заместитель главы  администрации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cp:keywords/>
  <dc:language>en-US</dc:language>
  <cp:lastModifiedBy>Черных Татьяна Михайловна</cp:lastModifiedBy>
  <cp:lastPrinted>2023-05-29T10:09:00Z</cp:lastPrinted>
  <dcterms:modified xsi:type="dcterms:W3CDTF">2023-05-29T07:10:00Z</dcterms:modified>
  <cp:revision>104</cp:revision>
  <dc:subject/>
  <dc:title/>
</cp:coreProperties>
</file>